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сихологические особенности детей раннего возраста (1-3 года)</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Первые годы очень важны для развития личности ребенка. От того, кто окружает малыша, какие взаимоотношения царят в семье, зависит дальнейшая жизнь ребенка и то, каким он вырастет: жестоким, эгоистом или добрым и отзывчивым челове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одившийся младенец абсолютно во всем зависит от окружающих его людей. Если близкие стремятся удовлетворить потребности малыша, он ощущает внимание к себе, заботу и любовь. У ребенка появляется ощущение безопасности, уверенности, что в любую минуту окажется любящий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Если же малыша не окружают любовью и заботой, он учится не доверять миру. Впоследствии это чувство одиночества повлечет за собой ослабление чувства собственной безопасности. Такие дети вырастают менее уверенными в себе, менее общительн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Если мать то нежна с малышом, то груба с ним, у него может возникнуть установка «меня любят только тогда, когда я хороший». В связи с этим может сформироваться низкая самооценка, тревожность.</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т года до трех. Что говорят психолог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т года до двух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о полутора лет ребенка можно и нужно брать на руки, когда у него возникает в этом потребность. Для малыша это является доказательством того, что мир надежен, а они сами любимы и нужны. Кроме того, благодаря телесным прикосновениям, ласкам у малыша возникают предпосылки формирования такого важного качества, как эмпатия – способности сопереживать другому, понимать чувства близких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огда взрослые, стремясь воспитать самостоятельного ребенка, боятся избаловать его и все реже и реже берут на руки, целуют. Тогда ребенок по-своему решает эту проблему: он учится добиваться внимания различными способами, манипулируя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ля ребенка раннего возраста общение со взрослыми является необходимым условием полноценного развития. К сожалению, некоторые родители подменяют истинное общение уходом за ребен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 ребенка второго года жизни продолжается интенсивное развитие психической сферы, хотя и несколько медленнее, чем на первом году жизни. Нормально развивающиеся  дети очень подвижны, чаще находятся положительном эмоциональном состоянии, много лепечут, часто улыбаются, смеются, радуются общению со взрослы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алыша в этом возрасте нужно постоянно направлять в игре, иначе у него могут долгое время сохраняться и закрепляться примитивные однообразные действия: он может без конца катать машинку, брать кубики в рот, перекладывать игрушки из одной руки в другую и т.д. Показывайте ребенку, как пользоваться молотком, совочком, лопаткой; знакомьте его с функциями и назначением предметов.</w:t>
      </w:r>
    </w:p>
    <w:p>
      <w:pPr>
        <w:pStyle w:val="Normal"/>
        <w:spacing w:lineRule="auto" w:line="240"/>
        <w:jc w:val="both"/>
        <w:rPr/>
      </w:pPr>
      <w:r>
        <w:rPr>
          <w:rFonts w:cs="Times New Roman" w:ascii="Times New Roman" w:hAnsi="Times New Roman"/>
          <w:sz w:val="28"/>
          <w:szCs w:val="28"/>
        </w:rPr>
        <w:tab/>
        <w:t>Второй год жизни также является важным этапом для формирования различных бытовых навыков. Приучайте ребенка к самостоятельности, не делайте за него то, что он может сделать сам. Начинайте воспитывать у него любовь к порядку – пусть он сам складывает игрушки, свою одежду, помогает делать уборку в доме и т.д. В данной ситуации мы, родители, должны быть примером во всем для ребенка, так как дети второго года жизни во всем подражают взрослым. Трудно воспитывать и прививать те качества, которыми не обладаешь 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этом возрасте ребенок становится настоящим исследователем – стремится потрогать и попробовать все, что его окружает (предметно-манипулятивная деятельность). Лучше заранее позаботиться о его безопасности и сохранности ценных предметов, убрав их повыше и подальш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ебенок 1-2 лет по-прежнему легко переключается с одного вида деятельности на другой. Иногда уже можно наказывать малыша. Главное, чтобы наказание следовало тотчас после того, как малыш провинился.</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 двух до трех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третьем году жизни продолжается совершенствование деятельности всех органов и психологических функций ребенка. Повышается работоспособность нервной системы, увеличивается выносливость, удлиняется активное бодрствование до 6-7 часов в сутки. Ребенок может сдерживать свои эмоции и не плакать, даже если ему больно. Он становится более терпеливым и может дольше заниматься одним делом без отвлечения. Теперь ребенку трудно быстро переключаться с одного вида деятельности на другой, например, сразу прекратить игру, чтобы пойти есть. Успокоить ребенка этого возраста отвлечением его внимания становится трудно.</w:t>
      </w:r>
    </w:p>
    <w:p>
      <w:pPr>
        <w:pStyle w:val="Normal"/>
        <w:spacing w:lineRule="auto" w:line="240"/>
        <w:jc w:val="both"/>
        <w:rPr/>
      </w:pPr>
      <w:r>
        <w:rPr>
          <w:rFonts w:cs="Times New Roman" w:ascii="Times New Roman" w:hAnsi="Times New Roman"/>
          <w:sz w:val="28"/>
          <w:szCs w:val="28"/>
        </w:rPr>
        <w:tab/>
        <w:t>Ребенку нужно объяснять правила поведения, да он и сам стремится быть хорошим и во всем походить на вас. Будьте примером! Следите за тем, чтобы ваши слова не расходились с вашими поступками. Ребенок все видит, все слышит, все запоминает и подражает вам в каждой мело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оторное развитие становится более совершенным: шаги при ходьбе становятся равномерными, исчезают лишние движения. Ребенок способен изменять темп ходьбы, остановиться, развернуться, побежать. Успешно осваивает велосипед. Совершенствуется тонкая моторика, что позволяет малышу самостоятельно одеться, раздеться, умыться; рисовать карандашом, застегивать пуговицы, есть аккуратно и пользоваться столовыми приборами.</w:t>
      </w:r>
    </w:p>
    <w:p>
      <w:pPr>
        <w:pStyle w:val="Normal"/>
        <w:spacing w:lineRule="auto" w:line="240"/>
        <w:jc w:val="both"/>
        <w:rPr/>
      </w:pPr>
      <w:r>
        <w:rPr>
          <w:rFonts w:cs="Times New Roman" w:ascii="Times New Roman" w:hAnsi="Times New Roman"/>
          <w:sz w:val="28"/>
          <w:szCs w:val="28"/>
        </w:rPr>
        <w:tab/>
        <w:t>Иногда дети двух-трех лет отказываются от самостоятельных действий, требуя, чтобы их кормили, одевали и т.д. Необходимо понять причины такого поведения: если это каприз – проявите твердость, если ребенку стало скучно – своевременно усложните требования к нему. Ведь ему присущ интерес ко всему новому, более сложному и трудному. Не задерживайтесь на том, что уже усвоено ребенком, идите дальше. Бывают и такие ситуации: ребенку не хватает вашей любви и внимания, он ревнует вас и подсознательно стремиться стать маленьким и беспомощным, вернуть то время, когда мама принадлежала целиком только 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ретий год жизни психологи называют кризисным, так как он является переломным с точки зрения осознания ребенком себя как личности. Он сознательно говорит «Я»: «Я не хочу, я не буду!» он узнает себя в зеркале и на фотограф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огда малыш становится упрямым. Часто это происходит от того, что его не поняли, оскорбили, унизили. Ребенок становится обидчивым. Теперь ребенку нужно все разъяснять. Без умения договориться с ребенком, уважая его как личность, ваша жизнь может стать очень трудной, а у ребенка будут формироваться неблагоприятные черты характера.</w:t>
      </w:r>
    </w:p>
    <w:p>
      <w:pPr>
        <w:pStyle w:val="Normal"/>
        <w:spacing w:lineRule="auto" w:line="240"/>
        <w:jc w:val="both"/>
        <w:rPr/>
      </w:pPr>
      <w:r>
        <w:rPr>
          <w:rFonts w:cs="Times New Roman" w:ascii="Times New Roman" w:hAnsi="Times New Roman"/>
          <w:sz w:val="28"/>
          <w:szCs w:val="28"/>
        </w:rPr>
        <w:tab/>
        <w:t>Ребенок со сломленным «я», возможно и станет послушным; он будет во всем подчиняться вам, а когда выйдет из под вашего «крыла», будет искать другое. К сожалению, уверенности, что он будет столь же добрым и любящим, нет. Кроме того, велик шанс, что вырастет человек со слабой волей, со сломленной волей, с комплексом неполноценности. Старайтесь уважать желания, настроения, интересы своего крохи, но в пределах разум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 концу третьего года жизни любимыми играми детей становятся ролевые игры. Ребенок принимает на себя определенную роль, изображая из себя маму, папу, воспитательницу детского сада. Он в точности повторяет позу, жесты, мимику, речь.</w:t>
      </w:r>
    </w:p>
    <w:p>
      <w:pPr>
        <w:pStyle w:val="Normal"/>
        <w:spacing w:lineRule="auto" w:line="240"/>
        <w:jc w:val="both"/>
        <w:rPr/>
      </w:pPr>
      <w:r>
        <w:rPr>
          <w:rFonts w:cs="Times New Roman" w:ascii="Times New Roman" w:hAnsi="Times New Roman"/>
          <w:sz w:val="28"/>
          <w:szCs w:val="28"/>
        </w:rPr>
        <w:tab/>
        <w:t>Упрямство и «негативизм» начинают развиваться еще в возрасте одного года, но после двух лет это достигает новых высот и принимает новые формы. Если годовалый ребенок противоречит маме, ребенок 2-3 лет противоречит даже сам себе. Он с трудом принимает решения, а потом хочет все перерешить. Главная черта двухлетнего ребенка – это стремление все решать самостоятельно и противостоять любому давлению со стороны других людей. Часто с ребенком 2-3 лет трудно справляться. Родители должны проявить чуткость. Главное – как можно меньше вмешиваться и торопить его. Старайтесь не спорить с ребенком. Не отчаивайтесь, впереди более спокойное пла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огда ребенок не выносит единовременного присутствия обоих родителей. Он может хорошо вести себя в присутствии одного из родителей, но как только появляется и другой, он приходит в ярость. Частично – это ревность. К тому же в этом возрасте ребенок не терпит, когда им командуют, и пытается немного командовать сам. Как правило, непопулярным становится отец. Конечно, он не должен воспринимать это так серьезно. Ему следует больше играть с ребенком наедине, чтобы ребенок знал отца как любящего, интересного человек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Детские капризы</w:t>
      </w:r>
    </w:p>
    <w:p>
      <w:pPr>
        <w:pStyle w:val="Normal"/>
        <w:spacing w:lineRule="auto" w:line="240"/>
        <w:jc w:val="both"/>
        <w:rPr/>
      </w:pPr>
      <w:r>
        <w:rPr>
          <w:rFonts w:cs="Times New Roman" w:ascii="Times New Roman" w:hAnsi="Times New Roman"/>
          <w:b/>
          <w:i/>
          <w:sz w:val="28"/>
          <w:szCs w:val="28"/>
        </w:rPr>
        <w:tab/>
      </w:r>
      <w:r>
        <w:rPr>
          <w:rFonts w:cs="Times New Roman" w:ascii="Times New Roman" w:hAnsi="Times New Roman"/>
          <w:sz w:val="28"/>
          <w:szCs w:val="28"/>
        </w:rPr>
        <w:t>Думается, нет такого человека, который не видел, как капризничают маленькие дети. На самом деле детские капризы – это послания ребенка. Не учитывать этого при общении с ребенком, значит игнорировать значительную часть его действительных потребностей. Как же читать эти послания.</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Заболе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чиной детской капризности может быть хроническое или только начинающееся соматическое заболевание. Если ребенок испытывает физическую боль, если ему душно, жарко, если его тошнит или бьет озноб, он, может быть, не сумеет сказать об этом словами (особенно если речь идет о ребенке до 3 лет), но будет демонстрировать испытываемый им дискомфорт в виде изменений поведения. Это будет протестное по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сегда, когда ребенок начал капризничать неожиданно или на ровном месте, в ближайшие часы следует внимательно проследить за состоянием его здоровья. С таким ребенком надо больше разговаривать, играть, показывать и объяснять ему доступные его возрасту картинки, книги и фильмы.</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Проблемы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чень часто основной причиной детской капризности бывают различные виды нарушения воспитания в семье. В этом случае послание может быть прочитано так: «Со мной нужно разговаривать по-другому!»</w:t>
      </w:r>
    </w:p>
    <w:p>
      <w:pPr>
        <w:pStyle w:val="Normal"/>
        <w:spacing w:lineRule="auto" w:line="240"/>
        <w:jc w:val="both"/>
        <w:rPr/>
      </w:pPr>
      <w:r>
        <w:rPr>
          <w:rFonts w:cs="Times New Roman" w:ascii="Times New Roman" w:hAnsi="Times New Roman"/>
          <w:sz w:val="28"/>
          <w:szCs w:val="28"/>
        </w:rPr>
        <w:tab/>
        <w:t>Наиболее распространены такие ошибки родителей, как гиперпротекция (вседозволенность) и гипопротекция (чрезмерное количество запретов). Вседозволенность приводит к тому, что ребенок практически не знает слово «нельзя». Любой аппрет вызывает у него буйный и продолжительный протест. Во втором случае ребенок, которому все запрещают, сначала пытается соблюсти все запреты и угодить родителям, но вскоре начинает чувствовать, что ему это не под силу. Особенно трудным и опасным для детской психики является сочетание двух крайностей воспитания. Например, родители воспитывают в строгости, а бабушка – позволяет абсолютно все.</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Отношения внутри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случае внутрисемейной дисгармоноии, когда отношения внутри семьи крайне напряжены, капризы ребенка – послания переводятся так: «Я не хочу, чтобы значимые для меня люди ссорились между собой!»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оверка на про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огда за капризы принимают что-то другое. Например, вполне закономерно исследование реакций родителей, которое ребенок предпринимает обычно на третьем году жизни: «Нельзя сюда ходить? А я пой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 так ни один раз в течение дня, по самым разным поводам. Ужасно утомительно! Но это не капризы. Это – исследование. И если вы будете достаточно тверды и последовательны, то довольно быстро (у разных детей уходит на это от нескольких месяцев до двух лет) ребенок освоится со всем многообразием ваших реакций, и будет достаточно четко представлять, что можно, а что нельзя себе позволить в общении с мамой, папой, с бабушкой…</w:t>
      </w:r>
    </w:p>
    <w:p>
      <w:pPr>
        <w:pStyle w:val="Normal"/>
        <w:spacing w:lineRule="auto" w:line="240"/>
        <w:jc w:val="both"/>
        <w:rPr/>
      </w:pPr>
      <w:r>
        <w:rPr>
          <w:rFonts w:cs="Times New Roman" w:ascii="Times New Roman" w:hAnsi="Times New Roman"/>
          <w:b/>
          <w:sz w:val="28"/>
          <w:szCs w:val="28"/>
        </w:rPr>
        <w:t>Кризис двухлетнего возраста</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В один прекрасный день мама полутора-двухлетнего ребенка вдруг понимает, что ее чадо достигло переходного возраста. Чудесный малыш вдруг превратился в маленького монстра. С ним невозможно договориться, капризы и истерики возникают несколько раз в день по поводу и без повода, переключить внимание и отвлечь, как прежде, уже не удается…</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Истер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явления истерики могут самые разные – от демонстративного лежания на полу, криков, топанья ногами до битья окружающих, швыряния вещей и ломания игрушек. Поводов для них тоже масса, причем взрослым они часто кажутся ничтожными или абсурдными. Например, поздним вечером ребенку вдруг хочется молока, которого в доме нет. Нередко требования ребенка бывают совершенно невыполнимыми. Что же послужило причиной дурного поведения? Что было упущено в воспитании?</w:t>
      </w:r>
    </w:p>
    <w:p>
      <w:pPr>
        <w:pStyle w:val="Normal"/>
        <w:spacing w:lineRule="auto" w:line="240"/>
        <w:jc w:val="both"/>
        <w:rPr/>
      </w:pPr>
      <w:r>
        <w:rPr>
          <w:rFonts w:cs="Times New Roman" w:ascii="Times New Roman" w:hAnsi="Times New Roman"/>
          <w:sz w:val="28"/>
          <w:szCs w:val="28"/>
        </w:rPr>
        <w:tab/>
        <w:t>Не стоит сразу винить себя. Причина – малыш вступает в переходный возраст, осваивает новую для себя систему отношений с внешним миром. В этом возрасте усиливается самостоятельность, желание справляться с простыми задачами без помощи родителей. Безусловно, такое желание надо приветствовать. Но издержкой этого периода являются истерики, когда ребенку кажется, что его личность ущемляют. Здесь опасения не беспочвенны. Психологи утверждают, что в возрасте полутора-двух лет ребенок начинает исследовать границы дозволенного. И эти границы ему нужны, иначе он перестает чувствовать себя в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ознательно или несознательно родители ищут пути выхода из кризисной ситуации. Рецепты у каждого свои. Одни закрывают ребенка в детской с рекомендаций подумать над своим поведением, или просто уходят в другую комнату, давая ему понять, что зрителей нет. Некоторым детям, чтобы успокоиться нужен строгий родительский окрик. Очень действенным бывает объяснение того, что чувствует ребенок, но еще не умеет выразить словами: «Я понимаю, ты устал, сердишься…»</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Если истерика все-таки началась</w:t>
      </w:r>
    </w:p>
    <w:p>
      <w:pPr>
        <w:pStyle w:val="Normal"/>
        <w:spacing w:lineRule="auto" w:line="240"/>
        <w:jc w:val="both"/>
        <w:rPr/>
      </w:pPr>
      <w:r>
        <w:rPr>
          <w:rFonts w:cs="Times New Roman" w:ascii="Times New Roman" w:hAnsi="Times New Roman"/>
          <w:sz w:val="28"/>
          <w:szCs w:val="28"/>
        </w:rPr>
        <w:tab/>
        <w:t xml:space="preserve">Что предпринять, чтобы помочь ребенку справиться с истерикой? Многим мамам не удается ничего придумать, и они предпочитают уступить, лишь бы он замолчал. Это самый опасный путь, который ведет к тому, что ребенок постоянно становится неуправляемым, привыкая всего добиваться криком. Родителям следует четко определить список разрешенных и запрещенных вещей, и всегда придерживаться однажды установленного запр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чень часто в конфликтных ситуациях мама старается отвлечь внимание ребенка на что-то другое. Однако такой способ с подросшим ребенком становится менее эффективным, а психологи считают его не самым удачным. Они утверждают, что не стоит пытаться увлечь и заговорить ребенка, устроившего истерику. Этим вы лишь откладываете проблему, но не решаете ее. Ваш малыш должен испытать «момент истины», поняв, что такой способ взаимоотношений с окружающим миром не годится.</w:t>
      </w:r>
    </w:p>
    <w:p>
      <w:pPr>
        <w:pStyle w:val="Normal"/>
        <w:spacing w:lineRule="auto" w:line="240"/>
        <w:jc w:val="both"/>
        <w:rPr/>
      </w:pPr>
      <w:r>
        <w:rPr>
          <w:rFonts w:cs="Times New Roman" w:ascii="Times New Roman" w:hAnsi="Times New Roman"/>
          <w:sz w:val="28"/>
          <w:szCs w:val="28"/>
        </w:rPr>
        <w:tab/>
        <w:t>Как же все-таки поступить родителям маленького тирана? Прежде всего нужно взять себя в руки и не раздражаться. Ваш голос должен быть спокойным и убедительным. Твердо и простыми словами объясните ребенку, почему вы не будете выполнять его требование. В случае, если истерика усиливается, просто выйдите из комнаты, не вступая в дальнейшие разговоры. Через некоторое время ребенок успокоится и возобновит общение с вами. Лучше дождаться, пока он сделает это сам. Некоторые дети в особо запущенных случаях воспринимают то, что взрослый начал общение первым, как капитуляцию, и истерика может начаться сначала. Но и выглядеть неприступным тоже не сто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Агрессивное по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Агрессивное поведение может включать такие действия, как укусы, удары, щипание, отталкивание, удушение, сбивание других детей с ног. К двум-трем годам укусы ребенка – это способ привлечь внимание окружающих или акт неудовольствия. После трех лет укусы являются выражением агрессии вследствие раздраженности. Иногда такие действия – способ получения предмета, который есть у другого ребенка. Возможно, ребенок видел других детей или взрослых, которые получали желаемое с помощью агрессивного поведения. В этом также немалую роль играют телевизионные передачи и фильмы, показывающие насил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екоторая степень агрессивности обычна для маленького нормального ребенка и по этому поводу не стоит беспокоиться. Однако, с возрастом чрезмерное агрессивное поведение ребенка необходимо контролировать и сглаживать.</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Ваши действ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 поощряйте смехом своего малыша, если он кого-то укусил. </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гда смотрите на ребенка, когда его учите. Если в семье приняты мирные межличностные отношения, ребенку будет проще справиться со своей агрессивностью, а вам проще продемонстрировать пример самоконтроля в своем поведении. </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Хвалите и поощряйте ребенка за хорошее поведение. Учите его пользоваться словами, а не физическими действиями для выражения свой злости и раздраженности.</w:t>
      </w:r>
    </w:p>
    <w:p>
      <w:pPr>
        <w:pStyle w:val="Normal"/>
        <w:numPr>
          <w:ilvl w:val="0"/>
          <w:numId w:val="6"/>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выход агрессивному состоянию, использовав для этого подушку – предложите побить подушку.</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Ребенок-манипулятор</w:t>
      </w:r>
    </w:p>
    <w:p>
      <w:pPr>
        <w:pStyle w:val="Normal"/>
        <w:spacing w:lineRule="auto" w:line="240"/>
        <w:jc w:val="both"/>
        <w:rPr/>
      </w:pPr>
      <w:r>
        <w:rPr>
          <w:rFonts w:cs="Times New Roman" w:ascii="Times New Roman" w:hAnsi="Times New Roman"/>
          <w:sz w:val="28"/>
          <w:szCs w:val="28"/>
        </w:rPr>
        <w:tab/>
        <w:t>Если ребенок умеет добиться от родителей практически всего, причем любыми средствами, то речь идет о «ребенке-манипуляторе». Поскольку все дети разные, то для достижения своих целей они используют разные средств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ытики» делают ставку на слезы, за которыми всегда следует внимание, утешение, ласки и подарк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кандалисты» устраивают истерики, во время которых падают и бьются об пол ногами, руками, головой.</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ицедеи» часто «убегают в болезнь», но как только добиваются своего, мгновенно исцеляютс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идеры» или «сильные личности» пользуются целым ассортиментом средств: лестью, уговорами, легкими угрозами. Но истерики – не их метод.</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Кто винов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се начинается, когда малыш лежит поперек кровати. Родители, которые бегут на каждый чих, становятся главным связующим звеном между ребенком и внешней средой. Он не может ни минуты обходиться без них, что тормозит развитие его самостоятельности. А родители полностью лишены какой-то личной жизни: все подчинено ребенку. Таким образом, власть в семье переходит ребенку, который начинает распоряжаться действиями взросл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остаточно однажды уступить требованию ребенка, например, поддавшись чувству жалости, вины или просто потому, что так проще, чтобы чадо почувствовало сладкую власть над человеком. Это первый камень той стены, которая может вырасти между родителями и ребен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Что делать?</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же на самых ранних стадиях общения (до года) постарайтесь найти золотую середину в общении с ребенком. Никаких жертв!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щайтесь с ребенком на равных. Не сюсюкайте. Попробуйте говорить с ним как с другом. Так легче всего уважать и себя, и своего собеседника. Избавьтесь от манеры говорить о себе в третьем лице.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обходимо выработать у ребенка уважение к частному пространству. Если у него своя территория, где он чувствует себя защищенным и неприкосновенным, где ему не мешают, то он лучше поймет и примет ваше право «на автономию». Почаще демонстрируйте уважение к пространству малыша. Например, стучите, когда входите в его комнату. </w:t>
      </w:r>
    </w:p>
    <w:p>
      <w:pPr>
        <w:pStyle w:val="Normal"/>
        <w:numPr>
          <w:ilvl w:val="0"/>
          <w:numId w:val="1"/>
        </w:numPr>
        <w:spacing w:lineRule="auto" w:line="240"/>
        <w:jc w:val="both"/>
        <w:rPr/>
      </w:pPr>
      <w:r>
        <w:rPr>
          <w:rFonts w:cs="Times New Roman" w:ascii="Times New Roman" w:hAnsi="Times New Roman"/>
          <w:sz w:val="28"/>
          <w:szCs w:val="28"/>
        </w:rPr>
        <w:t xml:space="preserve">Предоставляйте ребенку возможность выбора хотя бы в мелочах (какую еду есть, какую одежду носит и т.д.). </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чень важно поверить в то, что ваш ребенок и в самом деле суверенная личность и имеет равные с вами права…но никак не больше!</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Детские страх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 ребенка до шестилетнего возраста часто проявляются различные страхи, причем для каждого возрастного периода они свои.</w:t>
      </w:r>
    </w:p>
    <w:p>
      <w:pPr>
        <w:pStyle w:val="Normal"/>
        <w:spacing w:lineRule="auto" w:line="240"/>
        <w:jc w:val="both"/>
        <w:rPr/>
      </w:pPr>
      <w:r>
        <w:rPr>
          <w:rFonts w:cs="Times New Roman" w:ascii="Times New Roman" w:hAnsi="Times New Roman"/>
          <w:i/>
          <w:sz w:val="28"/>
          <w:szCs w:val="28"/>
          <w:u w:val="single"/>
        </w:rPr>
        <w:t>От одного до двух лет</w:t>
      </w:r>
      <w:r>
        <w:rPr>
          <w:rFonts w:cs="Times New Roman" w:ascii="Times New Roman" w:hAnsi="Times New Roman"/>
          <w:sz w:val="28"/>
          <w:szCs w:val="28"/>
        </w:rPr>
        <w:t>:</w:t>
      </w:r>
    </w:p>
    <w:p>
      <w:pPr>
        <w:pStyle w:val="Normal"/>
        <w:numPr>
          <w:ilvl w:val="0"/>
          <w:numId w:val="5"/>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определенные громкие звуки;</w:t>
      </w:r>
    </w:p>
    <w:p>
      <w:pPr>
        <w:pStyle w:val="Normal"/>
        <w:numPr>
          <w:ilvl w:val="0"/>
          <w:numId w:val="5"/>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разлука с родителями;</w:t>
      </w:r>
    </w:p>
    <w:p>
      <w:pPr>
        <w:pStyle w:val="Normal"/>
        <w:numPr>
          <w:ilvl w:val="0"/>
          <w:numId w:val="5"/>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любые незнакомые люди;</w:t>
      </w:r>
    </w:p>
    <w:p>
      <w:pPr>
        <w:pStyle w:val="Normal"/>
        <w:numPr>
          <w:ilvl w:val="0"/>
          <w:numId w:val="5"/>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засыпание и сон;</w:t>
      </w:r>
    </w:p>
    <w:p>
      <w:pPr>
        <w:pStyle w:val="Normal"/>
        <w:numPr>
          <w:ilvl w:val="0"/>
          <w:numId w:val="5"/>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травм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Два – два с половиной года:</w:t>
      </w:r>
    </w:p>
    <w:p>
      <w:pPr>
        <w:pStyle w:val="Normal"/>
        <w:numPr>
          <w:ilvl w:val="0"/>
          <w:numId w:val="4"/>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определенные громкие звуки;</w:t>
      </w:r>
    </w:p>
    <w:p>
      <w:pPr>
        <w:pStyle w:val="Normal"/>
        <w:numPr>
          <w:ilvl w:val="0"/>
          <w:numId w:val="4"/>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разлука с родителями;</w:t>
      </w:r>
    </w:p>
    <w:p>
      <w:pPr>
        <w:pStyle w:val="Normal"/>
        <w:numPr>
          <w:ilvl w:val="0"/>
          <w:numId w:val="4"/>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незнакомые ровесники;</w:t>
      </w:r>
    </w:p>
    <w:p>
      <w:pPr>
        <w:pStyle w:val="Normal"/>
        <w:numPr>
          <w:ilvl w:val="0"/>
          <w:numId w:val="4"/>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ночные кошмары;</w:t>
      </w:r>
    </w:p>
    <w:p>
      <w:pPr>
        <w:pStyle w:val="Normal"/>
        <w:numPr>
          <w:ilvl w:val="0"/>
          <w:numId w:val="4"/>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изменения в окружающей обстановке (перестановка мебели, переезд и др.);</w:t>
      </w:r>
    </w:p>
    <w:p>
      <w:pPr>
        <w:pStyle w:val="Normal"/>
        <w:numPr>
          <w:ilvl w:val="0"/>
          <w:numId w:val="4"/>
        </w:numPr>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плохая погода (особенно гром и молнии).</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От двух до трех лет:</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большие, непонятные и угрожающие на вид объекты;</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незнакомые сверстники;</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неожиданные события, изменения в укладе жизни;</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исчезновение или передвижение внешних объектов;</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ночные кошмары.</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Если какой-то страх владеет ребенком более месяца или мешает ему вести нормальную жизнь, нужно задуматься о помощи. Так же будет уместна консультация специалиста, не является ли чувство страха причиной таких физических симптомов, как быстрое сердцебиение, головокружение, головная боль, тошнота или недержание моч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Если же речь идет о нормальных страхах, то, как правило, при правильном отношении родителей дети быстро вырастают из них. Как вести себя родителям, если ребенка преследуют страх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покойно сопереживать (нельзя дразнить, стыдить, пугать и т.д.).</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бсуждать страхи с ребенком (чем больше ребенок говорит о своем страхе, тем скорее он его преодолеет).</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ельзя анализировать свои сны и действия (ненамеренно вы можете передавать ребенку свои волнения и тревог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ельзя предвосхищать потенциально страшные ситуации (не окружайте ребенка избыточной защитой, но сделайте так, чтобы снизить степень неприятных воздействий).</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епенное, ступенчатое привыкание к страху. Например, если ребенок боится собак, понаблюдайте вместе за игрой щенков. Попросите знакомого, имеющего маленькую собаку, вместе с вами и вашим ребенком погулять с ней. Если все пройдет хорошо, вы можете предпринять следующий шаг: дайте ребенку возможность в вашем присутствии провести некоторое время со взрослой собакой, пока вы могли бы научить его приемам поведения в такой обстановке.</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Раннее развитие. Развивающие игры</w:t>
      </w:r>
    </w:p>
    <w:p>
      <w:pPr>
        <w:pStyle w:val="Normal"/>
        <w:spacing w:lineRule="auto" w:line="240"/>
        <w:jc w:val="both"/>
        <w:rPr/>
      </w:pPr>
      <w:r>
        <w:rPr>
          <w:rFonts w:cs="Times New Roman" w:ascii="Times New Roman" w:hAnsi="Times New Roman"/>
          <w:sz w:val="28"/>
          <w:szCs w:val="28"/>
        </w:rPr>
        <w:tab/>
        <w:t>Раннее развитие  - интенсивное развитие способностей ребенка, начиная с его рождения. Современные педагоги и психологи считают, что 7 лет – это очень поздно для того, чтобы начинать обучение ребенка, так как мозг готов к восприятию новой информации с первых секунд после рождения. Поэтому родителям рекомендуют начинать заниматься с ребенком с первых дней жизни. Каждый родитель для себя выбирает ту стратегию развития и воспитания своего ребенка, которая является наиболее оптимальной. Важно помнить, что:</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каждый ребенок индивидуален и развивается отдельными темпами – нельзя сравнивать его с другими детьм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я умственные и физические способности ребенка, научить его получать знания;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должно приносить обоюдное удовольствие, только в этом случае оно будет успешным и результативным.</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Учеными доказано, что человеческий мозг растет благодаря его постоянному использованию и этот рост фактически завершается к шести годам. Маленькие дети намного способнее к обучению, а самыми лучшими учителями являются родители, ведь для ребенка ценно  внимание, которое ему уделяют мама с папой.</w:t>
      </w:r>
    </w:p>
    <w:p>
      <w:pPr>
        <w:pStyle w:val="Normal"/>
        <w:spacing w:lineRule="auto" w:line="240"/>
        <w:ind w:firstLine="480"/>
        <w:jc w:val="both"/>
        <w:rPr>
          <w:rFonts w:ascii="Times New Roman" w:hAnsi="Times New Roman" w:cs="Times New Roman"/>
          <w:sz w:val="28"/>
          <w:szCs w:val="28"/>
        </w:rPr>
      </w:pPr>
      <w:r>
        <w:rPr>
          <w:rFonts w:cs="Times New Roman" w:ascii="Times New Roman" w:hAnsi="Times New Roman"/>
          <w:sz w:val="28"/>
          <w:szCs w:val="28"/>
        </w:rPr>
        <w:t>С этого возраста игра становится основным занятием и непременным условием для развития ребенка. В игре ребенок и обучается, и устанавливает контакт с близкими, и познает окружающий мир. Игра позволяет обогатить его эмоциональный мир, развить фантазию и творческие способности. Как же нужно играть с малышом?</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вое и важное правило: играйте с удовольствием!</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ребенок в чем-то ошибается, не критикуйте, а помогите собственным примером.</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е нужно все время «экзаменовать» ребенка, задавая ему вопросы – малышу быстро надоест отвечать. Сами рассуждайте вслух, а ребенок со временем с удовольствием вступит в беседу.</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йте фантазию. Покажите как можно больше вариантов использования одного предме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обретайте многофункциональные игрушки, которые могут быть полезны не только для одного действия.</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чаще хвалите ребенк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чаще просматривайте игрушки и периодически их меняйт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купайте разноплановые игрушки для всестороннего развития малыша – и логические игры, и музыкальные инструменты, и наборы для творч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нимаясь образованием ребенка, не забывайте и о его творческом развитии. Творите вместе с ребенк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i/>
          <w:sz w:val="28"/>
          <w:szCs w:val="28"/>
        </w:rPr>
        <w:tab/>
      </w:r>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4:00Z</dcterms:created>
  <dc:creator>Daddy</dc:creator>
  <dc:description/>
  <cp:keywords/>
  <dc:language>en-US</dc:language>
  <cp:lastModifiedBy>ЛЕЙЛА</cp:lastModifiedBy>
  <dcterms:modified xsi:type="dcterms:W3CDTF">2014-04-23T13:01:00Z</dcterms:modified>
  <cp:revision>11</cp:revision>
  <dc:subject/>
  <dc:title/>
</cp:coreProperties>
</file>